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sz w:val="24"/>
          <w:szCs w:val="24"/>
          <w:lang w:val="en-CA"/>
        </w:rPr>
        <w:t xml:space="preserve">On behalf of _______________, a </w:t>
      </w:r>
      <w:r>
        <w:rPr>
          <w:sz w:val="24"/>
          <w:szCs w:val="24"/>
        </w:rPr>
        <w:t>skilled nursing facility, I am writing to request that ___________________ (fill in the Power Company name) classify skilled nursing facilities (SNFs) as “essential services” customers to be exempt from any rotating power outages and be put on a priority list for restoration in the event of an unplanned outage.</w:t>
      </w:r>
    </w:p>
    <w:p>
      <w:pPr>
        <w:pStyle w:val="Normal"/>
        <w:rPr>
          <w:sz w:val="24"/>
          <w:szCs w:val="24"/>
        </w:rPr>
      </w:pPr>
      <w:r>
        <w:rPr>
          <w:sz w:val="24"/>
          <w:szCs w:val="24"/>
        </w:rPr>
      </w:r>
    </w:p>
    <w:p>
      <w:pPr>
        <w:pStyle w:val="Normal"/>
        <w:rPr>
          <w:sz w:val="24"/>
          <w:szCs w:val="24"/>
        </w:rPr>
      </w:pPr>
      <w:r>
        <w:rPr>
          <w:sz w:val="24"/>
          <w:szCs w:val="24"/>
        </w:rPr>
        <w:t>In 2001, the California Association of Health Facilities petitioned the Public Utilities Commission (“PUC”) with a request that all SNFs under the PUC’s jurisdiction be classified as “essential service” providers, and worked with them to make sure facilities within the PG&amp;E, Southern California Edison, and San Diego Gas &amp; Electric Company service areas were exempted from any potential rotating outages. I request that a similar policy be adopted in this service area.</w:t>
      </w:r>
    </w:p>
    <w:p>
      <w:pPr>
        <w:pStyle w:val="Normal"/>
        <w:rPr>
          <w:sz w:val="24"/>
          <w:szCs w:val="24"/>
        </w:rPr>
      </w:pPr>
      <w:r>
        <w:rPr>
          <w:sz w:val="24"/>
          <w:szCs w:val="24"/>
        </w:rPr>
      </w:r>
    </w:p>
    <w:p>
      <w:pPr>
        <w:pStyle w:val="Normal"/>
        <w:rPr>
          <w:sz w:val="24"/>
          <w:szCs w:val="24"/>
        </w:rPr>
      </w:pPr>
      <w:r>
        <w:rPr>
          <w:sz w:val="24"/>
          <w:szCs w:val="24"/>
        </w:rPr>
        <w:t>California’s skilled nursing facilities care for the most medically fragile of the state’s population.  Due to the advent of managed care, there has been a dramatic increase in recent years in the acuity levels of patients in nursing homes.  With an emphasis on lowering the overall cost of health care, sicker patients are being discharged earlier from hospitals to SNFs with increasingly complex and difficult care needs.  Also, SNFs are caring for more short-stay residents--categories of patients that only a few years ago would have been in hospitals.  The average age of residents in a SNF is 85 years old.  It is common for these higher acuity residents to be dependent on oxygen tanks, feeding tubes, drip IVs, dialysis machines, electric therapeutic beds, and ventilators, and to be recovering from serious medical procedures such as a hip replacement, tracheotomy, or organ transplant.</w:t>
      </w:r>
    </w:p>
    <w:p>
      <w:pPr>
        <w:pStyle w:val="Normal"/>
        <w:rPr>
          <w:sz w:val="24"/>
          <w:szCs w:val="24"/>
        </w:rPr>
      </w:pPr>
      <w:r>
        <w:rPr>
          <w:sz w:val="24"/>
          <w:szCs w:val="24"/>
        </w:rPr>
      </w:r>
    </w:p>
    <w:p>
      <w:pPr>
        <w:pStyle w:val="Normal"/>
        <w:rPr>
          <w:sz w:val="24"/>
          <w:szCs w:val="24"/>
        </w:rPr>
      </w:pPr>
      <w:r>
        <w:rPr>
          <w:sz w:val="24"/>
          <w:szCs w:val="24"/>
        </w:rPr>
        <w:t>The health and well-being of these elderly and disabled residents depends greatly on the facility’s ability to provide quality care in a safe, low stress environment, which depends on temperature control, lighting, infection control and the use of high-tech medical equipment.  Because of the fragile nature of the patient population, an interruption in power in a skilled nursing facility can result in serious injury and/or death.</w:t>
      </w:r>
    </w:p>
    <w:p>
      <w:pPr>
        <w:pStyle w:val="Normal"/>
        <w:rPr>
          <w:sz w:val="24"/>
          <w:szCs w:val="24"/>
        </w:rPr>
      </w:pPr>
      <w:r>
        <w:rPr>
          <w:sz w:val="24"/>
          <w:szCs w:val="24"/>
        </w:rPr>
      </w:r>
    </w:p>
    <w:p>
      <w:pPr>
        <w:pStyle w:val="Normal"/>
        <w:rPr/>
      </w:pPr>
      <w:r>
        <w:rPr>
          <w:sz w:val="24"/>
          <w:szCs w:val="24"/>
        </w:rPr>
        <w:t>After the recent heat wave, skilled nursing facilities in this region are concerned about the effect potential rotating or unplanned outages would have on patient health and safety during the summer months, where many parts of the state experience temperatures well above 100 degrees for extended periods.  Because the exemptions granted by the PUC only cover facilities receiving services from the three power companies listed above, we are writing to ask that you also adopt the PUC regulatory criteria which classifies SNFs as an essential service provider and to exempt these facilities from any rotating outages.</w:t>
      </w:r>
    </w:p>
    <w:p>
      <w:pPr>
        <w:pStyle w:val="Normal"/>
        <w:rPr>
          <w:sz w:val="24"/>
          <w:szCs w:val="24"/>
        </w:rPr>
      </w:pPr>
      <w:r>
        <w:rPr>
          <w:sz w:val="24"/>
          <w:szCs w:val="24"/>
        </w:rPr>
      </w:r>
    </w:p>
    <w:p>
      <w:pPr>
        <w:pStyle w:val="Normal"/>
        <w:rPr>
          <w:sz w:val="24"/>
          <w:szCs w:val="24"/>
        </w:rPr>
      </w:pPr>
      <w:r>
        <w:rPr>
          <w:sz w:val="24"/>
          <w:szCs w:val="24"/>
        </w:rPr>
        <w:t>One factor that distinguishes skilled nursing facilities from other electricity users is the requirement for the provision and maintenance of emergency electrical systems.  While all skilled nursing facilities are required to have functioning emergency generators, there is a misperception on the public’s behalf as to what these generators are capable of providing.  Unlike the power generation systems used in hospitals, the generators in skilled nursing facilities were originally intended only to provide lighting during an evacuation or to allow the facility to operate during short periods of power loss.  Typically, these generators provide only enough power to run emergency lighting, signals, alarms, and some essential equipment for a minimum of six (6) hours. (Title 22, California Code of Regulations, Section 72641)  The generators do not typically run water heaters, heating and air conditioning systems, refrigeration units, or laundry facilities.</w:t>
      </w:r>
    </w:p>
    <w:p>
      <w:pPr>
        <w:pStyle w:val="Normal"/>
        <w:rPr>
          <w:sz w:val="24"/>
          <w:szCs w:val="24"/>
        </w:rPr>
      </w:pPr>
      <w:r>
        <w:rPr>
          <w:sz w:val="24"/>
          <w:szCs w:val="24"/>
        </w:rPr>
      </w:r>
    </w:p>
    <w:p>
      <w:pPr>
        <w:pStyle w:val="Normal"/>
        <w:rPr>
          <w:sz w:val="24"/>
          <w:szCs w:val="24"/>
        </w:rPr>
      </w:pPr>
      <w:r>
        <w:rPr>
          <w:sz w:val="24"/>
          <w:szCs w:val="24"/>
        </w:rPr>
        <w:t>In summary, the health and well-being of residents in a skilled nursing facility depends greatly on the facilities’ ability to provide quality care in a safe environment, which requires a continuous supply of energy during any state of emergency.  We recognize that rotating outages may be necessary to avoid system instabilities,  however,  we have an obligation to protect the needs of the residents in our care, many of whom rely upon electricity to operate medically-necessary life-support equipment to survive.  Therefore, ____________________ (insert name of company) requests that you adopt rules adding skilled nursing facilities to the classification of “essential service” customers and to exempt these providers from any rotating outages.</w:t>
      </w:r>
    </w:p>
    <w:p>
      <w:pPr>
        <w:pStyle w:val="Normal"/>
        <w:rPr>
          <w:sz w:val="24"/>
          <w:szCs w:val="24"/>
        </w:rPr>
      </w:pPr>
      <w:r>
        <w:rPr>
          <w:sz w:val="24"/>
          <w:szCs w:val="24"/>
        </w:rPr>
      </w:r>
    </w:p>
    <w:p>
      <w:pPr>
        <w:pStyle w:val="Normal"/>
        <w:rPr>
          <w:sz w:val="24"/>
          <w:szCs w:val="24"/>
        </w:rPr>
      </w:pPr>
      <w:r>
        <w:rPr>
          <w:sz w:val="24"/>
          <w:szCs w:val="24"/>
        </w:rPr>
        <w:t>If you have any questions, please feel free to contact me at _________________________</w:t>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44:00Z</dcterms:created>
  <dc:creator>narmentrout</dc:creator>
  <dc:description/>
  <cp:keywords/>
  <dc:language>en-US</dc:language>
  <cp:lastModifiedBy>sshafii</cp:lastModifiedBy>
  <dcterms:modified xsi:type="dcterms:W3CDTF">2011-08-05T21:44:00Z</dcterms:modified>
  <cp:revision>2</cp:revision>
  <dc:subject/>
  <dc:title>On behalf of the California Association of Health Facilities (“CAHF”), a non-profit professional association serving long-term care providers (including skilled nursing facilities and subacute care facilities), I am writing to request that ______________</dc:title>
</cp:coreProperties>
</file>